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>Шах клуб ''ПРОГРЕС''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Пир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Драгољуба Миленковића б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0-304-0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жидар Петров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Љубомир Мани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120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_6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40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10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10____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 48 м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661-02-1553/1998-0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НИЋ Ј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18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11958732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Бо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3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129657325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ДОРОВИЋ Бо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70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029717325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ЧКОВИЋ Бориво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9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119587325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НИЋ Љуб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03954732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ЈЧИЋ Милу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029477325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НИЋ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1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08966732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ГЊАТОВИЋ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93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05971732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ШИЋ Об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Мило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ЉКОВИЋ Ми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Славољ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ПОВИЋ Слоб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НКОВИЋ Бра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ИЋ Јо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Дар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КОВИЋ М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ИНКОВИЋ Ив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Душ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Добр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П</w:t>
            </w: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ИЋ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НИЋ Ми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АУМОВИЋ Нађ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ОШИЋ Ма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ЕТКОВ Владим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БУ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ковић Милора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публички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Боба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упски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25:00Z</dcterms:created>
  <dc:creator>Milivojevic</dc:creator>
  <dc:description/>
  <cp:keywords/>
  <dc:language>en-US</dc:language>
  <cp:lastModifiedBy>Milivojevic</cp:lastModifiedBy>
  <cp:lastPrinted>2008-07-22T15:32:00Z</cp:lastPrinted>
  <dcterms:modified xsi:type="dcterms:W3CDTF">2008-07-22T13:32:00Z</dcterms:modified>
  <cp:revision>4</cp:revision>
  <dc:subject/>
  <dc:title>ШАХОВСКИ САВЕЗ СРБИЈЕ</dc:title>
</cp:coreProperties>
</file>